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接收毕业生落户的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国国际技术智力合作公司：</w:t>
      </w:r>
    </w:p>
    <w:p>
      <w:pPr>
        <w:pStyle w:val="Normal"/>
        <w:ind w:left="210" w:firstLine="714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经我公司领导班子集体研究确定，本次办理落户的毕业生</w:t>
      </w:r>
    </w:p>
    <w:p>
      <w:pPr>
        <w:pStyle w:val="Normal"/>
        <w:ind w:left="210" w:firstLine="714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共     人，其中本科  人，研究生  人，详见附件   年接收毕业生落户名册。</w:t>
      </w:r>
    </w:p>
    <w:p>
      <w:pPr>
        <w:pStyle w:val="Normal"/>
        <w:ind w:firstLine="574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我公司确认所接收的毕业生均已上岗工作，均与我公司建立劳动关系，且已按国家规定参加社会保险。</w:t>
      </w:r>
    </w:p>
    <w:p>
      <w:pPr>
        <w:pStyle w:val="Normal"/>
        <w:ind w:firstLine="574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我们承诺接收的毕业生属真接真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所提供的材料真实有效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法人代表签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需亲笔签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：             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人力资源部负责人签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需亲笔签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承办人签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需亲笔签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日</w:t>
      </w:r>
    </w:p>
    <w:p>
      <w:pPr>
        <w:pStyle w:val="Normal"/>
        <w:ind w:firstLine="435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单位法人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8:00Z</dcterms:created>
  <dc:creator>cbj</dc:creator>
  <dc:description/>
  <dc:language>en-US</dc:language>
  <cp:lastModifiedBy>管维照</cp:lastModifiedBy>
  <dcterms:modified xsi:type="dcterms:W3CDTF">2015-04-17T10:38:00Z</dcterms:modified>
  <cp:revision>2</cp:revision>
  <dc:subject/>
  <dc:title>关于接收毕业生落户的函</dc:title>
</cp:coreProperties>
</file>