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要寄出档案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，本人由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原因不能亲自到中智公司办理档案调出手续，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提出委托中智公司将档案以机要形式寄至其他机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方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件机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件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注意：以上内容必须为本人亲笔书写的原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如寄出档案还有其他需求，请一同在申请书中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2:00Z</dcterms:created>
  <dc:creator>yangsuhua</dc:creator>
  <dc:description/>
  <cp:keywords/>
  <dc:language>en-US</dc:language>
  <cp:lastModifiedBy>yangsuhua</cp:lastModifiedBy>
  <cp:lastPrinted>2008-05-09T09:53:00Z</cp:lastPrinted>
  <dcterms:modified xsi:type="dcterms:W3CDTF">2008-05-09T01:53:00Z</dcterms:modified>
  <cp:revision>1</cp:revision>
  <dc:subject/>
  <dc:title>机要寄出档案申请书</dc:title>
</cp:coreProperties>
</file>