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终止、解除劳动（聘用）合同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或者工作关系的证明书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存根第   号</w:t>
      </w:r>
    </w:p>
    <w:p>
      <w:pPr>
        <w:pStyle w:val="Normal"/>
        <w:spacing w:lineRule="exact" w:line="44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66420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.6pt" to="71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本单位与　      签订的劳动（聘用）合同（工作关系），依据　       ，于　    年    月    日终止（解除）劳动（聘用）合同（工作关系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：                                     　年   月   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终止、解除劳动（聘用）合同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或者工作关系的证明书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6642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.6pt" to="71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本单位与　      签订的劳动（聘用）合同（工作关系），依据　       ，于　    年    月    日终止（解除）劳动（聘用）合同（工作关系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（装入职工档案）经办人：　　　　      　　  年 　 月　　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终止、解除劳动（聘用）合同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或者工作关系的证明书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职工姓名</w:t>
      </w:r>
      <w:r>
        <w:rPr>
          <w:rFonts w:ascii="仿宋_GB2312" w:hAnsi="仿宋_GB2312" w:eastAsia="仿宋_GB2312"/>
          <w:sz w:val="28"/>
          <w:u w:val="single"/>
        </w:rPr>
        <w:t>　　　　　　　　　　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本单位与你签订的劳动（聘用）合同（工作关系），依据</w:t>
      </w:r>
      <w:r>
        <w:rPr>
          <w:rFonts w:ascii="仿宋_GB2312" w:hAnsi="仿宋_GB2312" w:eastAsia="仿宋_GB2312"/>
          <w:sz w:val="28"/>
          <w:u w:val="single"/>
        </w:rPr>
        <w:t>　　　　　</w:t>
      </w:r>
      <w:r>
        <w:rPr>
          <w:rFonts w:ascii="仿宋_GB2312" w:hAnsi="仿宋_GB2312" w:eastAsia="仿宋_GB2312"/>
          <w:sz w:val="28"/>
        </w:rPr>
        <w:t>，于      年    月    日终止（解除）劳动（聘用）合同（工作）关系。请持此证明，于终止（解除）劳动（聘用 ）合同（工作关系）之日起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日内，到你户口所在地的街道（镇）劳动和社会保障部门办理失业登记。符合领取失业保险金的，同时办理领取失业保险金手续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：　　　　　　　　   　　　　　　　　</w:t>
      </w:r>
      <w:r>
        <w:rPr>
          <w:rFonts w:ascii="仿宋_GB2312" w:hAnsi="仿宋_GB2312" w:eastAsia="仿宋_GB2312"/>
          <w:sz w:val="28"/>
          <w:szCs w:val="21"/>
        </w:rPr>
        <w:t>年 　 月　　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4:00Z</dcterms:created>
  <dc:creator>zhoujinli</dc:creator>
  <dc:description/>
  <cp:keywords/>
  <dc:language>en-US</dc:language>
  <cp:lastModifiedBy>高青春</cp:lastModifiedBy>
  <cp:lastPrinted>2010-03-23T14:11:00Z</cp:lastPrinted>
  <dcterms:modified xsi:type="dcterms:W3CDTF">2013-07-12T06:47:00Z</dcterms:modified>
  <cp:revision>5</cp:revision>
  <dc:subject/>
  <dc:title>附件二：</dc:title>
</cp:coreProperties>
</file>