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就业转失业育龄人员婚育情况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"/>
        <w:gridCol w:w="555"/>
        <w:gridCol w:w="360"/>
        <w:gridCol w:w="720"/>
        <w:gridCol w:w="540"/>
        <w:gridCol w:w="540"/>
        <w:gridCol w:w="720"/>
        <w:gridCol w:w="180"/>
        <w:gridCol w:w="540"/>
        <w:gridCol w:w="885"/>
        <w:gridCol w:w="180"/>
        <w:gridCol w:w="1965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丧偶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一孩判对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节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产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休半年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“独生子女父母光荣证”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生育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单位计划生育情况”一栏，请写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该同志是否办理了生育指标；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是否有违反计划生育行为；是否处理完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人员人事档案退到户籍所在街、乡后，如发现“就业转失业”前已经超计划怀孕；或在原单位有违反计划生育行为未做处理，街、乡则将该人员档案退回原单位。</w:t>
      </w:r>
    </w:p>
    <w:sectPr>
      <w:type w:val="nextPage"/>
      <w:pgSz w:w="11906" w:h="16838"/>
      <w:pgMar w:left="1758" w:right="1758" w:gutter="0" w:header="0" w:top="22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9:00Z</dcterms:created>
  <dc:creator>guanweizhao</dc:creator>
  <dc:description/>
  <cp:keywords/>
  <dc:language>en-US</dc:language>
  <cp:lastModifiedBy>liguizhen</cp:lastModifiedBy>
  <cp:lastPrinted>2012-09-14T12:12:00Z</cp:lastPrinted>
  <dcterms:modified xsi:type="dcterms:W3CDTF">2013-01-04T07:58:00Z</dcterms:modified>
  <cp:revision>20</cp:revision>
  <dc:subject/>
  <dc:title>就业转失业育龄人员婚育情况登记表</dc:title>
</cp:coreProperties>
</file>