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档案转移人员情况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退档单位信息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单位全称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机构代码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经济类型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</w:t>
      </w:r>
      <w:r>
        <w:rPr>
          <w:rFonts w:ascii="仿宋_GB2312" w:hAnsi="仿宋_GB2312" w:eastAsia="仿宋_GB2312"/>
          <w:sz w:val="28"/>
          <w:szCs w:val="28"/>
        </w:rPr>
        <w:t>单位所在行业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社会保险登记号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二、退档个人信息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2700"/>
        <w:gridCol w:w="1260"/>
        <w:gridCol w:w="1620"/>
      </w:tblGrid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7" w:after="0"/>
              <w:ind w:first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28" w:after="0"/>
              <w:ind w:firstLine="34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6" w:after="0"/>
              <w:ind w:firstLine="12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4" w:after="0"/>
              <w:ind w:left="158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文化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44" w:after="0"/>
              <w:ind w:left="158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5" w:after="0"/>
              <w:ind w:firstLine="12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25" w:after="0"/>
              <w:ind w:left="182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158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autoSpaceDE w:val="false"/>
              <w:spacing w:lineRule="atLeast" w:line="5" w:before="8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详细地</w:t>
            </w:r>
          </w:p>
          <w:p>
            <w:pPr>
              <w:pStyle w:val="Normal"/>
              <w:widowControl/>
              <w:autoSpaceDE w:val="false"/>
              <w:spacing w:lineRule="atLeast" w:line="5" w:before="93" w:after="0"/>
              <w:ind w:left="55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01" w:after="0"/>
              <w:ind w:left="326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地详细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68" w:after="0"/>
              <w:ind w:left="158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移档案</w:t>
            </w:r>
          </w:p>
          <w:p>
            <w:pPr>
              <w:pStyle w:val="Normal"/>
              <w:widowControl/>
              <w:autoSpaceDE w:val="false"/>
              <w:spacing w:lineRule="atLeast" w:line="5" w:before="96" w:after="0"/>
              <w:ind w:left="41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1569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569" w:hanging="0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单位盖章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15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 w:before="312" w:after="0"/>
              <w:ind w:left="150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2013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 xml:space="preserve"> 月     日</w:t>
            </w:r>
          </w:p>
        </w:tc>
      </w:tr>
      <w:tr>
        <w:trPr>
          <w:trHeight w:val="1395" w:hRule="atLeast"/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仿宋_GB2312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: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此表一式两份，一份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失业保险经办机构留存，一份装入本人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由用人单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4:00Z</dcterms:created>
  <dc:creator>liguizhen</dc:creator>
  <dc:description/>
  <cp:keywords/>
  <dc:language>en-US</dc:language>
  <cp:lastModifiedBy>liguizhen</cp:lastModifiedBy>
  <dcterms:modified xsi:type="dcterms:W3CDTF">2013-01-04T07:57:00Z</dcterms:modified>
  <cp:revision>7</cp:revision>
  <dc:subject/>
  <dc:title>档案转移人员情况表</dc:title>
</cp:coreProperties>
</file>