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附件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/>
        <w:t>接收毕业生信息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74"/>
        <w:gridCol w:w="180"/>
        <w:gridCol w:w="720"/>
        <w:gridCol w:w="900"/>
        <w:gridCol w:w="360"/>
        <w:gridCol w:w="1440"/>
        <w:gridCol w:w="360"/>
        <w:gridCol w:w="1080"/>
        <w:gridCol w:w="1080"/>
        <w:gridCol w:w="1260"/>
      </w:tblGrid>
      <w:tr>
        <w:trPr>
          <w:trHeight w:val="51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公司全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岗位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信息仅京外生源填写，北京生源可以不填。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入大学前户籍所在地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准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01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迁出地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毕业时户口所在地地址，在学校的填写学校集体户地址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省     市     区                    号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户口簿首页地址为准）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迁出地户口登记机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毕业时户口所在地派出所，在学校的填写学校集体户所属派出所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省    市      区          派出所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12:00Z</dcterms:created>
  <dc:creator>guoling</dc:creator>
  <dc:description/>
  <cp:keywords/>
  <dc:language>en-US</dc:language>
  <cp:lastModifiedBy>guoling</cp:lastModifiedBy>
  <dcterms:modified xsi:type="dcterms:W3CDTF">2010-06-03T08:20:00Z</dcterms:modified>
  <cp:revision>9</cp:revision>
  <dc:subject/>
  <dc:title>附件二：</dc:title>
</cp:coreProperties>
</file>