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Arial" w:hAnsi="Arial" w:cs="Arial"/>
          <w:b/>
          <w:color w:val="000000"/>
          <w:sz w:val="24"/>
        </w:rPr>
        <w:t>中智集体户口迁入申请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技术智力合作公司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姓名），现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公司员工，身份证号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，因不具备落户条件，现申请将本人户口迁入贵司集体户内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并同意以下条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人承诺至今无违纪违法行为，并且保证在中智落户期间不违反国家法律法规，否则本人将承担一切后果并主动将户口迁出中智集体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确认中智不再办理与本人集体户相关的一切事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在户口迁入贵司集体户期间，接受并遵守贵司有关集体户口的管理规定，积极协助和配合贵司做好相关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人承诺，具备落户条件后，会及时将户口迁出贵司集体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人与委托公司劳动关系解除或终止后，或本人所在公司与中智人事代理合同（或协议）解除或终（中）止后，本人承诺在解除或终（中）止当月及时将户口从贵司集体户迁出。未能迁出时，视为自动接受并遵守贵司有关户口管理的规定，</w:t>
      </w:r>
      <w:r>
        <w:rPr>
          <w:rFonts w:ascii="宋体;SimSun" w:hAnsi="宋体;SimSun" w:cs="宋体;SimSun"/>
          <w:b/>
          <w:sz w:val="18"/>
          <w:szCs w:val="18"/>
        </w:rPr>
        <w:t>户口及户口相关业务冻结</w:t>
      </w:r>
      <w:r>
        <w:rPr>
          <w:rFonts w:ascii="宋体;SimSun" w:hAnsi="宋体;SimSun" w:cs="宋体;SimSun"/>
          <w:b/>
          <w:bCs/>
          <w:sz w:val="18"/>
          <w:szCs w:val="18"/>
        </w:rPr>
        <w:t>，直至户口迁出结清所欠人事代理服务费为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人联系方式变更，将及时通知中智。因未及时通知而引起的后果，由本人负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中智集体户口主要服务对象为中智公司员工本人，不接收配偶和子女户口落户中智。确有实际困难，集体户口迁入中智集体户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，符合《中智公司员工集体户口管理规定》相关要求的在职员工，可通过员工所在公司向中智客服代表提交书面申请轮候办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27000</wp:posOffset>
                </wp:positionV>
                <wp:extent cx="65341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0pt" to="483.7pt,1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确认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已仔细阅读《中智集体户口迁入申请书》中相关户口管理条例，承诺在户口迁入中智集体户期间，接受并严格遵守《中智公司员工集体户口管理规定》，积极配合中智做好相关工作；本人在职期间咨询、办理户籍相关业务，按照集体户口管理规定先与中智公司户籍员联系确认；本人与贵司劳动关系解除或终止后，或本人所在公司与贵司人事代理合同（或协议）解除或终（中）止后，在解除或终（中）止当月及时将户口从贵司集体户迁出并结清</w:t>
      </w:r>
      <w:r>
        <w:rPr>
          <w:rFonts w:ascii="宋体;SimSun" w:hAnsi="宋体;SimSun" w:cs="宋体;SimSun"/>
          <w:bCs/>
          <w:sz w:val="18"/>
          <w:szCs w:val="18"/>
        </w:rPr>
        <w:t>所欠人事代理服务费</w:t>
      </w:r>
      <w:r>
        <w:rPr>
          <w:rFonts w:ascii="宋体;SimSun" w:hAnsi="宋体;SimSun" w:cs="宋体;SimSun"/>
          <w:sz w:val="18"/>
          <w:szCs w:val="18"/>
        </w:rPr>
        <w:t>，如因未及时办理迁出导致的户口及户口相关业务冻结等后果，由本人自行承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</w:t>
      </w:r>
      <w:r>
        <w:rPr>
          <w:rFonts w:cs="宋体;SimSun" w:ascii="宋体;SimSun" w:hAnsi="宋体;SimSun"/>
          <w:szCs w:val="21"/>
        </w:rPr>
        <w:t xml:space="preserve">Email:                   </w:t>
      </w:r>
      <w:r>
        <w:rPr>
          <w:rFonts w:ascii="宋体;SimSun" w:hAnsi="宋体;SimSun" w:cs="宋体;SimSun"/>
          <w:szCs w:val="21"/>
        </w:rPr>
        <w:t xml:space="preserve">申请人确认签字：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93980</wp:posOffset>
                </wp:positionV>
                <wp:extent cx="65341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7.4pt" to="483.7pt,7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75"/>
          <w:kern w:val="0"/>
          <w:szCs w:val="21"/>
          <w:lang w:val="en-US" w:eastAsia="en-US"/>
        </w:rPr>
        <w:t>以下回执单可以裁</w:t>
      </w:r>
      <w:r>
        <w:rPr>
          <w:rFonts w:ascii="宋体;SimSun" w:hAnsi="宋体;SimSun" w:cs="宋体;SimSun"/>
          <w:spacing w:val="5"/>
          <w:kern w:val="0"/>
          <w:szCs w:val="21"/>
          <w:lang w:val="en-US" w:eastAsia="en-US"/>
        </w:rPr>
        <w:t>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sz w:val="18"/>
          <w:szCs w:val="18"/>
        </w:rPr>
        <w:t>集体户口</w:t>
      </w:r>
      <w:r>
        <w:rPr>
          <w:rFonts w:ascii="宋体;SimSun" w:hAnsi="宋体;SimSun" w:cs="宋体;SimSun"/>
          <w:sz w:val="18"/>
          <w:szCs w:val="18"/>
        </w:rPr>
        <w:t>卡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准迁证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迁移证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白底一寸彩色证件照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身份证复印件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租房合同复印件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入户通知单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结婚证复印件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人员情况表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护照复印件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□ </w:t>
      </w:r>
      <w:r>
        <w:rPr>
          <w:sz w:val="18"/>
          <w:szCs w:val="18"/>
        </w:rPr>
        <w:t>配偶户口首页及本人页复印件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犯罪记录证明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签收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签收日期：</w:t>
      </w:r>
    </w:p>
    <w:sectPr>
      <w:type w:val="nextPage"/>
      <w:pgSz w:w="11906" w:h="16838"/>
      <w:pgMar w:left="1699" w:right="1474" w:gutter="0" w:header="0" w:top="935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3:00Z</dcterms:created>
  <dc:creator>guanweizhao</dc:creator>
  <dc:description/>
  <cp:keywords/>
  <dc:language>en-US</dc:language>
  <cp:lastModifiedBy>李重伯</cp:lastModifiedBy>
  <cp:lastPrinted>2013-11-07T16:18:00Z</cp:lastPrinted>
  <dcterms:modified xsi:type="dcterms:W3CDTF">2015-11-23T01:02:00Z</dcterms:modified>
  <cp:revision>5</cp:revision>
  <dc:subject/>
  <dc:title>集体户口迁入申请</dc:title>
</cp:coreProperties>
</file>